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12</w:t>
                      </w:r>
                    </w:p>
                  </w:txbxContent>
                </v:textbox>
                <v:path textpathok="t"/>
                <v:textpath on="t" fitshape="t" string="812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0 OTTOBRE  201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7715" cy="8458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85215" cy="84518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4110" cy="79121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77570" cy="87376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GENZIA DELLE ENTRA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IANO DI CHIUSURA UFFICI PERIFERIC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n passo in avanti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forte presa di posizione unitaria, con la quale le scriventi hanno contestato il  piano di razionalizzazione degli uffici periferici illustrato dall’Agenzia nell’incontro del 12 ottobre u.s. e dopo che le stesse sigle hanno espressamente richiesto la presenza al tavolo del direttore dell’Agenzia, l’incontro di ieri 19.10.2015, è stato presieduto dalla dott.ssa Rossella Orland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incontro è stata ribadita unitariamente la netta opposizione alla chiusura di ulteriori 53 uffici territoriali in primis perché, da sempre, le scriventi sono contrarie a qualsiasi arretramento dei presidi di legalità sul territorio che, oltretutto, creerebbe gravi disagi, prima che ai lavoratori addetti, ai cittadini contribuen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econdo luogo perché il d.l.66/2014, nel chiedere il risparmio del 50% dei fitti passivi, non richiede espressamente la chiusura degli uffici ma una razionalizzazione degli stessi in immobili meno onerosi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ce il piano proposto dall’Agenzia rappresenta un vero e proprio taglio lineare che insieme ad altri,  già di recente subiti, mette in crisi l’efficienza e l’efficacia dell’azione di una Amministrazione strategica per gli interessi dell’intero Paese e segnala pesantemente un disinvestimento della politica nei confronti della struttura stessa nonché una forte limitazione del presidio sul territo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uce di quanto sopra, unitamente ai parziali ed incompleti elementi acquisiti, su input di parte sindacale, in merito al processo di integrazione periferica Entrate-Territorio, è stata chiesta la sospensione del piano di chiusura, in attesa di acquisire tutti gli utili elementi di un complessivo piano di razionalizzazione e di integrazione che, concretamente, potrebbe delineare uno scenario sostanzialmente diver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gione di ciò, l’incontro si è chiuso con la sottoscrizione di un verbale di riunione con il quale l’Agenzia, nel sospendere il piano di chiusura prospettato, si impegna ad aprire quanto prima e non oltre la fine del mese, un confronto con le OO.SS. esteso al più generale processo di integrazione funzionale tra le attività dell’area Entrate e dell’area Territo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ambito il confronto dovrà necessariamente valutare, relativamente ai risparmi imposti dal legislatore, tutte le possibili soluzioni che consentano la continuazione dell’operatività degli uffici coinvol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amo, quindi, l’esito del confronto prima di assumere tutte le iniziative utili a difesa dell’attuale struttura organizzativa dell’Agenzia, dei cittadini contribuenti nonché dei lavoratori interessati</w:t>
      </w:r>
    </w:p>
    <w:p>
      <w:pPr>
        <w:pStyle w:val="Normal"/>
        <w:ind w:firstLine="708"/>
        <w:jc w:val="both"/>
        <w:rPr/>
      </w:pPr>
      <w:r>
        <w:rPr/>
        <w:t>Roma, 20 ottobre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5"/>
        <w:gridCol w:w="2427"/>
        <w:gridCol w:w="2802"/>
      </w:tblGrid>
      <w:tr>
        <w:trPr/>
        <w:tc>
          <w:tcPr>
            <w:tcW w:w="2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GIL FP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SL FP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IL PA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nfsal-SALFi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oldorini</w:t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i Leo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ilver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Cavallaro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empreboni</w:t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aracino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16"/>
          <w:szCs w:val="16"/>
        </w:rPr>
        <w:t>Via Lancisi, 25 00161 Roma Tel.06/44007609-6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 06/44007611www.fpagenziefiscali.cisl.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-mail stefaniasilveri@tiscali.it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7:00Z</dcterms:created>
  <dc:creator>cisl</dc:creator>
  <dc:description/>
  <cp:keywords/>
  <dc:language>en-US</dc:language>
  <cp:lastModifiedBy>stefania</cp:lastModifiedBy>
  <cp:lastPrinted>2015-01-19T15:25:00Z</cp:lastPrinted>
  <dcterms:modified xsi:type="dcterms:W3CDTF">2015-10-20T10:42:00Z</dcterms:modified>
  <cp:revision>4</cp:revision>
  <dc:subject/>
  <dc:title/>
</cp:coreProperties>
</file>